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44"/>
          <w:szCs w:val="44"/>
        </w:rPr>
      </w:pPr>
      <w:r>
        <w:rPr>
          <w:sz w:val="44"/>
          <w:szCs w:val="44"/>
        </w:rPr>
        <w:t>济南市莱芜区人民法院</w:t>
      </w:r>
    </w:p>
    <w:p>
      <w:pPr>
        <w:pStyle w:val="Normal"/>
        <w:spacing w:before="0" w:after="156"/>
        <w:jc w:val="center"/>
        <w:rPr>
          <w:sz w:val="44"/>
          <w:szCs w:val="44"/>
        </w:rPr>
      </w:pPr>
      <w:r>
        <w:rPr>
          <w:sz w:val="44"/>
          <w:szCs w:val="44"/>
        </w:rPr>
        <w:t>诉讼服务中心团队化建设改革方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诉讼服务中心设立立案团队、保全团队、司法鉴定团队、诉前调解团队、速裁团队、信访和再审审查团队、送达辅助团队，各团队设负责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工作人员若干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立案团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法官助理（含工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若干名书记员组成。负责立案审查、网上立案、程序分流，根据《山东省高院关于民事诉前调解程序和民事速裁程序的若干规定》，负责审查登记立案和网上立案工作，对案件进行诉前调解分流和繁简分流。专人负责案件立案、网上立案指导、卷宗移交、材料收转、办理外地法院委托事项等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保全团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名法官助理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书记员组成。设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保全小组。负责诉前调解团队、速裁团队承办案件和院长交办案件的保全工作，包括诉前保全和诉讼保全。诉前调解团队、速裁团队认为需要保全的案件应制作保全文书并交保全团队实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司法鉴定团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办理全院司法技术鉴定工作，包括诉前鉴定前置和诉讼委托鉴定。同时负责对鉴定机构的入册审查、监督管理，促其便捷高效的完成技术鉴定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诉前调解团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法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法官助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记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若干名调解员组成。负责审查诉前调解中的保全、鉴定前置工作，负责向专业调解组织和特邀调解组织办理委托调解事项，负责坐班调解员的日常管理，带领调解员进行诉前调解，为调解员包括特邀调解组织和专业调解组织的调解员主持达成的调解协议出具调解书或经当事人申请出具司法确认裁定书，并指导人民调解工作。</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五、速裁团队：设速裁团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各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法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法官助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书记员组成。以诉讼服务中心为依托，对事实清楚、权利义务关系明确、争议不大等适合速裁的案件分流至速裁团队。同时承办立案审查裁决案件、适合速裁的类案以及其他（除司法确认）适用特别程序的案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信访和再审审查团队：负责全院信访、再审审查及</w:t>
      </w:r>
      <w:r>
        <w:rPr>
          <w:rFonts w:eastAsia="仿宋_GB2312;Arial Unicode MS" w:ascii="仿宋_GB2312;Arial Unicode MS" w:hAnsi="仿宋_GB2312;Arial Unicode MS"/>
          <w:sz w:val="32"/>
          <w:szCs w:val="32"/>
        </w:rPr>
        <w:t>12345</w:t>
      </w:r>
      <w:r>
        <w:rPr>
          <w:rFonts w:ascii="仿宋_GB2312;Arial Unicode MS" w:hAnsi="仿宋_GB2312;Arial Unicode MS" w:eastAsia="仿宋_GB2312;Arial Unicode MS"/>
          <w:sz w:val="32"/>
          <w:szCs w:val="32"/>
        </w:rPr>
        <w:t>热线转办工作。由法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法官助理、书记员若干名组成。</w:t>
      </w:r>
    </w:p>
    <w:p>
      <w:pPr>
        <w:pStyle w:val="Normal"/>
        <w:spacing w:lineRule="exact" w:line="580"/>
        <w:ind w:firstLine="640"/>
        <w:rPr/>
      </w:pPr>
      <w:r>
        <w:rPr>
          <w:rFonts w:ascii="仿宋_GB2312;Arial Unicode MS" w:hAnsi="仿宋_GB2312;Arial Unicode MS" w:eastAsia="仿宋_GB2312;Arial Unicode MS"/>
          <w:sz w:val="32"/>
          <w:szCs w:val="32"/>
        </w:rPr>
        <w:t>七、送达辅助团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邮寄送达、公证辅助送达，探索电子信息送达等相关工作。由本院</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工作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公证人员组成。</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微软用户</dc:creator>
  <dc:description/>
  <cp:keywords/>
  <dc:language>en-US</dc:language>
  <cp:lastModifiedBy>冯立柏</cp:lastModifiedBy>
  <dcterms:modified xsi:type="dcterms:W3CDTF">2019-08-30T07:44:00Z</dcterms:modified>
  <cp:revision>2</cp:revision>
  <dc:subject/>
  <dc:title>莱芜区法院诉讼服务中心改革方案</dc:title>
</cp:coreProperties>
</file>