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98"/>
        <w:gridCol w:w="887"/>
        <w:gridCol w:w="780"/>
        <w:gridCol w:w="780"/>
        <w:gridCol w:w="1125"/>
        <w:gridCol w:w="1185"/>
        <w:gridCol w:w="2734"/>
      </w:tblGrid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属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文化程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选任时间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乔桂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  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学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  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炳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  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备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元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三学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学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红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晓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建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爱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会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学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永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建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建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工民主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洪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学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朝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预备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东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灵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清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素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工民主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小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立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  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精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学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淑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  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文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志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学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10.10.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秀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希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加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左维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  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儒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曙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振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乔  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天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洪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之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荣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宗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云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香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长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春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  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海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俊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致公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俊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金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吉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新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善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  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桂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爱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金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海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连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金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2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树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志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  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洪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宜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新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守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林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国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光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静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团  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明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金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红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庆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蒙延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洪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承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群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金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  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荣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光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  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明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栾爱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朝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苑世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路培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金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文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城区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春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金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兴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建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书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玉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海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凡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建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嫚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侯晓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书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永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荣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金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泽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强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书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  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洪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兆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洪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丰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  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善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淑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  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冬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兆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怀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大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洪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  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清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建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振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军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士青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苑连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  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苗文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加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才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云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士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长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俊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恩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宏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边佃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  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吉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德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仁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文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召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学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传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风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德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相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春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牟悦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陵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婷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  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  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荆立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兆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艳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玉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庆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焦  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菅荣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卫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书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更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子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本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瑞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玉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瑞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忠恒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俊卿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晓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邢晓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艳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立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路海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富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华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桂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宗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晓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怀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栾晓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玉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衍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化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芦甲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武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清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培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淑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金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太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世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本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鲍明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莉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金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纯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硕士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金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维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建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建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泽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荣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宝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杰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临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培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德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海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艳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玉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殿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万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秀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  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海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端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  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文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洪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庞林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郝德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继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明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平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科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孜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春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传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尚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佳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苗金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令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艳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  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  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读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超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  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文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靳  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  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维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晓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早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士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金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灵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玉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钟萌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子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际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2.26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永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秀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宗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宝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明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  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永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洪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红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沙卫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牟永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传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红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建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卫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建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进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新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保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淑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志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风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洪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广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党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宝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振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明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振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军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东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帮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有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孔令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景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建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成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素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志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洪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管宝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树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秀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瑞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裴洪儒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东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邴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明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丛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晓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城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振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红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万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牟世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庆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胜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松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玉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庆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德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6.18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云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现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振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连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宝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吉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善政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吉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圣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桂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段更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金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霍淑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春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淑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7.04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志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清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和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  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秀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本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鲁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如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有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成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娄吉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顺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红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传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荣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洪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日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立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蔡连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志保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国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延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光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洪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吉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春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海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宝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  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卫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原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洪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振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士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延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深付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成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 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永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杰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兴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光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7.3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相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  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铭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静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  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回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龙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殿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云广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  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元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丰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德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春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中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专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  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洪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学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7.1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文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孔令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邢庆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昌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荣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喜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长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玉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桂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洪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荣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春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毅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世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颖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明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泉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芦春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传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淑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荣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传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丙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惠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金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化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魏玉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邢玉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立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禹城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晓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.12.2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士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华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牟宗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加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玉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  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凡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恩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9.9.9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潘宝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新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  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茂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玉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传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向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曲秀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丽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庆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德广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玉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永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6.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  静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桂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秀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秀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京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学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汉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丁连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玉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大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乔秀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红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阮峒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庆钧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傅延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玉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业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费希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  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毛献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殿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滕  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德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春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焦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明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劲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文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尚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向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英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绪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延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力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寅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河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倪  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3.1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书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迟黎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  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洪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  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书荣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志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念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宝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海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曹守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玉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立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其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福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元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观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和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新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士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爱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宝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清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彦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有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崔  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7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臣高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新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菅国俊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振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翠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邵  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边长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玉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晓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玉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萌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兰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长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  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群  众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学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景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清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红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  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爱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海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海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丽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茂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青团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盖秀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向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恩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志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延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清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晓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占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福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津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红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海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传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郭仁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文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同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  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新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  杨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大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薛守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国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0.05</w:t>
            </w:r>
          </w:p>
        </w:tc>
      </w:tr>
      <w:tr>
        <w:trPr>
          <w:trHeight w:val="48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英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国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刑乐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鑫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玉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  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  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茜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  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智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  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玉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占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万禄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  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  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段文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瑞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  晶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翠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小淑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吉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景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贾生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孟宪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成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纪万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新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宝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保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郑文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韩希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歧来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霍九亮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振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井天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清阁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茂绪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祥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海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正法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  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荣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荣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群  众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陵市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世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03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 霞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解振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玉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金亭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炳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齐占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爱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建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俊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淑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芳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科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清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凤成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玉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寇朝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慈文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国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伟勃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绍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栾宝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杜国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会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之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金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书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乔方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山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凤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炳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金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专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姚洪强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希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辉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欢迎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绍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  <w:tr>
        <w:trPr>
          <w:trHeight w:val="54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庆云县人民法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宣岗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汉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共党员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中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user</dc:creator>
  <dc:description/>
  <cp:keywords/>
  <dc:language>en-US</dc:language>
  <cp:lastModifiedBy>user</cp:lastModifiedBy>
  <dcterms:modified xsi:type="dcterms:W3CDTF">2014-05-27T08:07:00Z</dcterms:modified>
  <cp:revision>1</cp:revision>
  <dc:subject/>
  <dc:title>序号</dc:title>
</cp:coreProperties>
</file>